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20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IMPLA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Bezzaciskowe półmaski serii SIMPLA to najnowsze produkty w ofercie Filter Service. Wyróżniają się wysoką skutecznością filtracji, unikalnym komfortem pracy, niską wagą oraz wyjątkowo korzystną ceną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nowatorskiej konstrukcji półmasek serii SIMPLA zacisk nosowy stał się zbędny. Wyeliminowaliśmy czasochłonne dopasowanie zacisku nosowego do twarzy oraz zminimalizowaliśmy efekt parujących okularów. Półmaski serii SIMPLA pozbawione są metalowych elementów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Taśma nagłowia </w:t>
      </w:r>
    </w:p>
    <w:p>
      <w:pPr>
        <w:pStyle w:val="Normal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2:10:00Z</dcterms:created>
  <dc:creator>szymon.gebala</dc:creator>
  <dc:description/>
  <cp:keywords/>
  <dc:language>en-US</dc:language>
  <cp:lastModifiedBy>Szymon Gebala</cp:lastModifiedBy>
  <dcterms:modified xsi:type="dcterms:W3CDTF">2019-07-22T08:23:00Z</dcterms:modified>
  <cp:revision>4</cp:revision>
  <dc:subject/>
  <dc:title/>
</cp:coreProperties>
</file>