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33 V W FFP3 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ółmaski filtrujące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3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+ A1 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ółmaska posiada warstwę specjalnej włókniny z węglem aktywnym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Ochrona dróg oddechowych przed dużym stężeniem pyłów respirabilnych, należy stosować przy spawaniu i lutowaniu, chroni przed pyłami zawierającymi beryl, antymon, arsen, kadm, kobalt, nikiel, rad, strychninę, cząstki radioaktywne. Chroni ona także przed mgłami kwasu siarkowego, pyłami zawierającymi ołów, przed oparami fluorowodoru oraz węglowodorami aromatycznymi ( poniżej NDS) .</w:t>
        <w:br/>
        <w:br/>
        <w:t>Znajduje zastosowanie w podziemnych zakładach górniczych, w których występują w niewielkich stężeniach spaliny, w hutach ołowiu i metali kolorowych, galwanizerniach, w rozlewniach kwasu siarkowego i akumulatorowniach, w wytwórniach nawozów fosforowych, hutach szkła, wytwórniach mas bitumicznych, laboratoriach chemicznych, gdzie można się spotkać z fluorowodorem.</w:t>
        <w:br/>
        <w:br/>
        <w:t>Półmaska FS 33 V W FFP3 R D jest sprzętem wielorazowego użytku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Zamontowany zawór wydechowy sprawia, że opory oddychania są bardzo niskie.</w:t>
        <w:br/>
        <w:br/>
        <w:t>Półmaska wyposażona jest w dodatkową warstwę włókniny z węglem aktywnym</w:t>
        <w:br/>
        <w:br/>
        <w:t>Zastosowana w półmasce FS 33 V W FFP3 R D uszczelka pozwala na utrzymanie higieny produktu przy stosowaniu półmaski przez kilka dni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3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z węglem aktywnym</w:t>
        <w:br/>
        <w:t>- Włóknina osłonowa</w:t>
        <w:br/>
        <w:t>Elementy dodatkowe:</w:t>
        <w:br/>
        <w:t>- Zawór wydechowy</w:t>
        <w:br/>
        <w:t>- Zacisk nosowy</w:t>
        <w:br/>
        <w:t>- Uszczelka z pianki polietylenowej w obrębie czaszy półmaski</w:t>
        <w:br/>
        <w:t>- Czteropunktowa regulacja taśm nagłowia</w:t>
        <w:br/>
        <w:t>- Taśma nagłowia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4:01:00Z</dcterms:created>
  <dc:creator>szymon.gebala</dc:creator>
  <dc:description/>
  <cp:keywords/>
  <dc:language>en-US</dc:language>
  <cp:lastModifiedBy>Szymon Gebala</cp:lastModifiedBy>
  <dcterms:modified xsi:type="dcterms:W3CDTF">2019-07-22T07:43:00Z</dcterms:modified>
  <cp:revision>5</cp:revision>
  <dc:subject/>
  <dc:title/>
</cp:coreProperties>
</file>