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54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iverso (seria 50)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, stoczniowy. Zawór wydechowy znacznie ułatwia oddychanie. Przy tej klasie półmaski skuteczność filtracji jest pow. 94% i nieco wzrastają opory oddychania, dlatego zalecana jest z zawore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1:00Z</dcterms:created>
  <dc:creator>szymon.gebala</dc:creator>
  <dc:description/>
  <cp:keywords/>
  <dc:language>en-US</dc:language>
  <cp:lastModifiedBy>Szymon Gebala</cp:lastModifiedBy>
  <dcterms:modified xsi:type="dcterms:W3CDTF">2019-07-03T18:51:00Z</dcterms:modified>
  <cp:revision>2</cp:revision>
  <dc:subject/>
  <dc:title/>
</cp:coreProperties>
</file>