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630 FFP3 NR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6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b/>
          <w:bCs/>
          <w:color w:val="092364"/>
          <w:sz w:val="18"/>
          <w:szCs w:val="18"/>
          <w:lang w:eastAsia="pl-PL"/>
        </w:rPr>
        <w:t>SERIA 600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 to najnowsze produkty w ofercie Filter Service. Wyróżniają się bezzaciskową konstrukcją części nosowej w połączeniu z zapinkami taśm nagłowia gwarantując wysoką szczelność, a zatem doskonałą skuteczność filtracji, unikalny komfort, niską wagę oraz wyjątkowo korzystną cenę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eliminowaliśmy czasochłonne dopasowanie zacisku nosowego do twarzy oraz zminimalizowaliśmy efekt parujących okularów. Półmaski SERII 600 wyposażone są w zapinki do regulacji długości taśm nagłowia co ułatwia dopasowanie, a tym samym szczelność półmask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pink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3:00Z</dcterms:created>
  <dc:creator>szymon.gebala</dc:creator>
  <dc:description/>
  <cp:keywords/>
  <dc:language>en-US</dc:language>
  <cp:lastModifiedBy>Szymon Gebala</cp:lastModifiedBy>
  <dcterms:modified xsi:type="dcterms:W3CDTF">2021-03-30T06:43:00Z</dcterms:modified>
  <cp:revision>2</cp:revision>
  <dc:subject/>
  <dc:title/>
</cp:coreProperties>
</file>