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ILTROSTAT FS CODE 830V FFP3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FS 800 Filtrostat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3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3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Zdobyła ZŁOTY MEDAL Targów SAWO 2003 w Poznaniu.</w:t>
        <w:br/>
        <w:t>Produkt wyróżniony godłem "TERAZ POLSKA" w XIV edycji konkurs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uże stężenie pyłów respirabilnych, stosować przy spawaniu i lutowaniu, chroni przed pyłami zawierającymi beryl, antymon, arsen, kadm, kobalt, nikiel, rad, strychninę, cząstki radioaktywn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Kompaktowy, anatomiczny kształt, przyjemny w dotyku i delikatny materiał. Półmaska pokryta jest specjalną warstwą włókniny osłonowej, przez co wydłuża się jej żywotność. Dzięki umieszczeniu zaworu na boku półmaski można w przerwie wykonywanych prac złożyć i schować ją do kieszeni nie uszkadzając jej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3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8:54:00Z</dcterms:created>
  <dc:creator>szymon.gebala</dc:creator>
  <dc:description/>
  <cp:keywords/>
  <dc:language>en-US</dc:language>
  <cp:lastModifiedBy>Szymon Gebala</cp:lastModifiedBy>
  <dcterms:modified xsi:type="dcterms:W3CDTF">2019-12-19T01:11:00Z</dcterms:modified>
  <cp:revision>3</cp:revision>
  <dc:subject/>
  <dc:title/>
</cp:coreProperties>
</file>