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ED61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ED6100"/>
          <w:sz w:val="18"/>
          <w:szCs w:val="18"/>
          <w:lang w:eastAsia="pl-PL"/>
        </w:rPr>
        <w:t>Półmaska filtrująca FS-910 A FFP1 NR D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pl-PL"/>
        </w:rPr>
        <w:t>Kategoria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SERIA 900 A - półmaski ekonomiczne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pl-PL"/>
        </w:rPr>
        <w:t>Klasa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P1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pl-PL"/>
        </w:rPr>
        <w:t>NDS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4 x NDS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pl-PL"/>
        </w:rPr>
        <w:t>Norma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EN 149 2001, spełnia wymagania długiego testu mgłą olejową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pl-PL"/>
        </w:rPr>
        <w:t>Certyfikat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wydany przez CIOP PIB zgodny z UE 2016/425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Dzięki automatyzacji i optymalizacji produkcji półmaski serii 900 charakteryzuje </w:t>
      </w:r>
      <w:r>
        <w:rPr>
          <w:rFonts w:eastAsia="Times New Roman" w:cs="Tahoma" w:ascii="Tahoma" w:hAnsi="Tahoma"/>
          <w:color w:val="FF0033"/>
          <w:sz w:val="18"/>
          <w:szCs w:val="18"/>
          <w:lang w:eastAsia="pl-PL"/>
        </w:rPr>
        <w:t>atrakcyjna cena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. Jest to ekonomiczna alternatywa dla występujących na rynku jednorazowych środków ochrony dróg oddechowych przy zachowaniu wysokiej jakości produktu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Zastosowanie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Pyły nietoksyczne, przemysł rolniczy, spożywczy, zastosowanie w kamieniołomach, cementowniach, a szczególnie zaś do takich pyłów jak: węglan wapnia, grafit naturalny i syntetyczny, gips, kreda, cement, tynk, marmur, tlenek cynku, pyłki roślinne, celuloza, siarka, bawełna, opiłki metali żelaznych , pył węglowy zawierający poniżej 10% wolnej krzemionki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Dodatkowe zalety: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Kompaktowy, anatomiczny kształt, przyjemny w dotyku i delikatny materiał. Półmaska pokryta jest specjalną warstwą włókniny osłonowej, przez co wydłuża się jej żywotność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Służy: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Do ochrony dróg oddechowych użytkownika przed szkodliwym oddziaływaniem zanieczyszczeń powietrza występujących w postaci cząstek stałych i/lub ciekłych tworzących aerozole (pyły, dymy, mgły) do 4 x NDS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Skład: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Czasza półmaski:</w:t>
        <w:br/>
        <w:t>- Igłowana włóknina poliestrowa</w:t>
        <w:br/>
        <w:t>- Włóknina polipropylenowa typu melt blown</w:t>
        <w:br/>
        <w:t>- Włóknina osłonowa</w:t>
        <w:br/>
        <w:t>Elementy dodatkowe:</w:t>
        <w:br/>
        <w:t>- Zacisk nosowy dla doszczelnienia półmaski w obrębie nosa</w:t>
        <w:br/>
        <w:t>- Uszczelka nosowa z pianki polietylenowej</w:t>
        <w:br/>
        <w:t>- Taśma nagłowia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olblack">
    <w:name w:val="col_blac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23:00Z</dcterms:created>
  <dc:creator>szymon.gebala</dc:creator>
  <dc:description/>
  <dc:language>en-US</dc:language>
  <cp:lastModifiedBy>szymon.gebala</cp:lastModifiedBy>
  <dcterms:modified xsi:type="dcterms:W3CDTF">2019-02-25T08:24:00Z</dcterms:modified>
  <cp:revision>1</cp:revision>
  <dc:subject/>
  <dc:title/>
</cp:coreProperties>
</file>