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10 FFP1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 atrakcyjna cena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Zapinki taśm nagłowia do regulacji długości taśm nagłowia</w:t>
        <w:br/>
        <w:t>- Uszczelka nosowa z pianki polietylenowej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szymon.gebala</dc:creator>
  <dc:description/>
  <dc:language>en-US</dc:language>
  <cp:lastModifiedBy>szymon.gebala</cp:lastModifiedBy>
  <dcterms:modified xsi:type="dcterms:W3CDTF">2019-02-25T08:25:00Z</dcterms:modified>
  <cp:revision>2</cp:revision>
  <dc:subject/>
  <dc:title/>
</cp:coreProperties>
</file>