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Półmaska filtrująca FS-923V A FFP2 NR D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SERIA 900 A - półmaski ekonomiczne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2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10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9 2001, spełnia wymagania długiego testu mgłą olejową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zięki automatyzacji i optymalizacji produkcji półmaski serii 900 charakteryzuje </w:t>
      </w:r>
      <w:r>
        <w:rPr>
          <w:rFonts w:eastAsia="Times New Roman" w:cs="Tahoma" w:ascii="Tahoma" w:hAnsi="Tahoma"/>
          <w:color w:val="FF0033"/>
          <w:sz w:val="18"/>
          <w:szCs w:val="18"/>
          <w:lang w:eastAsia="pl-PL"/>
        </w:rPr>
        <w:t>atrakcyjna cena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. Jest to ekonomiczna alternatywa dla występujących na rynku jednorazowych środków ochrony dróg oddechowych przy zachowaniu wysokiej jakości produktu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Średnio toksyczne cząstki stałe, pyły azbestu, miedzi, baru, tytanu, wanadu, chromu, manganu, pyły drewna, pył węglowy zawierający wolną krzemionkę powyżej 10%, przemysł górniczy, chemiczny, hutniczy, stoczniowy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Kompaktowy, anatomiczny kształt, przyjemny w dotyku i delikatny materiał. Półmaska pokryta jest specjalną warstwą włókniny osłonowej, przez co wydłuża się jej żywotność. Dzięki umieszczeniu zaworu na boku półmaski można w przerwie wykonywanych prac złożyć i schować ją do kieszeni nie uszkadzając jej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Czasza półmaski:</w:t>
        <w:br/>
        <w:t>- Igłowana włóknina poliestrowa</w:t>
        <w:br/>
        <w:t>- Włóknina polipropylenowa typu melt blown</w:t>
        <w:br/>
        <w:t>- Włóknina osłonowa</w:t>
        <w:br/>
        <w:t>Elementy dodatkowe:</w:t>
        <w:br/>
        <w:t>- Zawór wydechowy</w:t>
        <w:br/>
        <w:t>- Zacisk nosowy dla doszczelnienia półmaski w obrębie nosa</w:t>
        <w:br/>
        <w:t>- Uszczelka nosowa z pianki polietylenowej</w:t>
        <w:br/>
        <w:t>- Taśma nagłowia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31:00Z</dcterms:created>
  <dc:creator>szymon.gebala</dc:creator>
  <dc:description/>
  <dc:language>en-US</dc:language>
  <cp:lastModifiedBy>szymon.gebala</cp:lastModifiedBy>
  <dcterms:modified xsi:type="dcterms:W3CDTF">2019-03-12T15:31:00Z</dcterms:modified>
  <cp:revision>2</cp:revision>
  <dc:subject/>
  <dc:title/>
</cp:coreProperties>
</file>