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930 FFP3 NR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NSITEC SERIA 900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3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 2001, spełnia wymagania długiego testu mgłą olejową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zięki automatyzacji i optymalizacji produkcji półmaski serii 900 charakteryzuje </w:t>
      </w:r>
      <w:r>
        <w:rPr>
          <w:rFonts w:eastAsia="Times New Roman" w:cs="Tahoma" w:ascii="Tahoma" w:hAnsi="Tahoma"/>
          <w:color w:val="FF0033"/>
          <w:sz w:val="18"/>
          <w:szCs w:val="18"/>
          <w:lang w:eastAsia="pl-PL"/>
        </w:rPr>
        <w:t>atrakcyjna cena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. Jest to ekonomiczna alternatywa dla występujących na rynku jednorazowych środków ochrony dróg oddechowych przy zachowaniu wysokiej jakości produkt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uże stężenie pyłów respirabilnych, stosować przy spawaniu i lutowaniu, chroni przed pyłami zawierającymi beryl, antymon, arsen, kadm, kobalt, nikiel, rad, strychninę, cząstki radioaktywn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 Kształt półmaski pozwal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3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Włóknina osłonowa</w:t>
        <w:br/>
        <w:t>- Włólnina sztywnikowa polipropylenowa</w:t>
        <w:br/>
        <w:t>- Włóknina polipropylenowa typu melt blown</w:t>
        <w:br/>
        <w:t>- Włóknina osłonowa</w:t>
        <w:br/>
        <w:t>Elementy dodatkowe: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1:00Z</dcterms:created>
  <dc:creator>szymon.gebala</dc:creator>
  <dc:description/>
  <cp:keywords/>
  <dc:language>en-US</dc:language>
  <cp:lastModifiedBy>Szymon Gebala</cp:lastModifiedBy>
  <dcterms:modified xsi:type="dcterms:W3CDTF">2021-03-02T14:11:00Z</dcterms:modified>
  <cp:revision>2</cp:revision>
  <dc:subject/>
  <dc:title/>
</cp:coreProperties>
</file>