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-O/17 FFP1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Seria FS-O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1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4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Najbardziej rozpoznawalna półmaska FM-0/17 P1S powraca w nowym stylu jako FS-O/17 FFP1 NR D.</w:t>
        <w:br/>
        <w:br/>
        <w:t>Udoskonalony, nadany wstępnie kształt w obrębie nosa zaczerpnięty ze sprawdzonej serii Simpla w połączeniu z klasycznym zaciskiem nosowym gwarantuje jeszcze skuteczniejsze doszczelnieni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yły nietoksyczne, przemysł rolniczy, spożywczy, zastosowanie w kamieniołomach, cementowniach, a szczególnie zaś do takich pyłów jak węglan wapnia, grafit naturalny i syntetyczny, gips, kreda, cement, tynk, marmur, tlenek cynku, pyłki roślinne, celuloza, siarka, bawełna, opiłki metali żelaznych, pył węglowy zawierający poniżej 10% wolnej krzemionk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4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32:00Z</dcterms:created>
  <dc:creator>szymon.gebala</dc:creator>
  <dc:description/>
  <dc:language>en-US</dc:language>
  <cp:lastModifiedBy>szymon.gebala</cp:lastModifiedBy>
  <dcterms:modified xsi:type="dcterms:W3CDTF">2019-02-19T19:32:00Z</dcterms:modified>
  <cp:revision>2</cp:revision>
  <dc:subject/>
  <dc:title/>
</cp:coreProperties>
</file>