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O/21 FFP2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FS-O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2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1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Najbardziej rozpoznawalna półmaska FM-0/21 P2S powraca w nowym stylu jako FS-O/21 FFP2 NR D.</w:t>
        <w:br/>
        <w:br/>
        <w:t>Udoskonalony, nadany wstępnie kształt w obrębie nosa zaczerpnięty ze sprawdzonej serii Simpla w połączeniu z klasycznym zaciskiem nosowym gwarantuje jeszcze skuteczniejsze doszczelnieni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Średnio toksyczne cząstki stałe, pyły azbestu, miedzi, baru, tytanu, wanadu, chromu, manganu, pyły drewna, pył węglowy zawierający wolną krzemionkę powyżej 10%, przemysł górniczy, chemiczny, hutniczy (wersja z zaworem wydechowym)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1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33:00Z</dcterms:created>
  <dc:creator>szymon.gebala</dc:creator>
  <dc:description/>
  <dc:language>en-US</dc:language>
  <cp:lastModifiedBy>szymon.gebala</cp:lastModifiedBy>
  <dcterms:modified xsi:type="dcterms:W3CDTF">2019-02-19T19:33:00Z</dcterms:modified>
  <cp:revision>2</cp:revision>
  <dc:subject/>
  <dc:title/>
</cp:coreProperties>
</file>