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 SERIA FX CODE 2014 V FFP1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FX 2000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1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4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ółmaska posiada warstwę włókniny z węglem aktywnym. Dzięki niej może być stosowana w środowiskach gdzie występują nieprzyjemne zapachy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yły nietoksyczne, przemysł rolniczy, spożywczy, zastosowanie w kamieniołomach, cementowniach, a szczególnie zaś do takich pyłów jak: węglan wapnia, grafit naturalny i syntetyczny, gips, kreda, cement, tynk, marmur, tlenek cynku, pyłki roślinne, celuloza, siarka, bawełna, opiłki metali żelaznych , pył węglowy zawierający poniżej 10% wolnej krzemionk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Zastosowany zawór wydechowy pozwala na swobodniejsze pozbycie się nadmiaru pary wodnej i dwutlenku węgla spod czaszy półmaski poprawiając w ten sposób komfort pracy użytkownika oraz przedłużając jej żywotność. Aktywny węgiel pochłania nieprzyjemne zapachy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4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 oraz filtry:</w:t>
        <w:br/>
        <w:t>- Igłowana włóknina poliestrowa</w:t>
        <w:br/>
        <w:t>- Włóknina polipropylenowa typu melt blown</w:t>
        <w:br/>
        <w:t>- Włóknina z węglem aktywnym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z pianki polietylenowej w obrębie czaszy półmaski</w:t>
        <w:br/>
        <w:t>- Czteropunktowa regulacja taśm nagłowia</w:t>
        <w:br/>
        <w:t>- Taśma nagłowia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53:00Z</dcterms:created>
  <dc:creator>szymon.gebala</dc:creator>
  <dc:description/>
  <cp:keywords/>
  <dc:language>en-US</dc:language>
  <cp:lastModifiedBy>Szymon Gebala</cp:lastModifiedBy>
  <dcterms:modified xsi:type="dcterms:W3CDTF">2019-07-23T16:58:00Z</dcterms:modified>
  <cp:revision>3</cp:revision>
  <dc:subject/>
  <dc:title/>
</cp:coreProperties>
</file>