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8"/>
          <w:szCs w:val="18"/>
          <w:lang w:eastAsia="pl-PL"/>
        </w:rPr>
        <w:t>Półmaska filtrująca FS SERIA FX CODE 2024 V FFP2 NR D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FX 2000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2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10 x NDS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EN 149:2001 + A1:2009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ółmaska posiada warstwę specjalnej włókniny z węglem aktywnym. Dzięki niej może być stosowana w środowiskach kwaśnych szczególnie tam gdzie występuje fluorowodór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Średnio toksyczne cząstki stałe, pyły azbestu, miedzi, baru, tytanu, wanadu, chromu, manganu, pyły drewna, pył węglowy zawierający wolną krzemionkę powyżej 10%, przemysł górniczy, chemiczny, hutniczy, stoczniowy. Chroni ona także przed mgłami kwasu siarkowego, pyłami zawierającymi ołów oraz przed oparami fluorowodoru ( poniżej NDS). Znajduje zastosowanie w hutach ołowiu i metali kolorowych, galwanizerniach, w rozlewniach kwasu siarkowego i akumulatorowniach, w wytwórniach nawozów fosforowych, hutach szkła, wytwórniach mas bitumicznych, laboratoriach chemiczny gdzie można się spotkać z fluorowodorem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Zastosowany zawór wydechowy pozwala na swobodniejsze pozbycie się nadmiaru pary wodnej i dwutlenku węgla spod czaszy półmaski poprawiając w ten sposób komfort pracy użytkownika oraz przedłużając jej żywotność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o ochrony dróg oddechowych użytkownika przed szkodliwym oddziaływaniem zanieczyszczeń powietrza występujących w postaci cząstek stałych i/lub ciekłych tworzących aerozole (pyły, dymy, mgły) do 10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Czasza półmaski:</w:t>
        <w:br/>
        <w:t>- Igłowana włóknina poliestrowa</w:t>
        <w:br/>
        <w:t>- Włóknina polipropylenowa typu melt blown</w:t>
        <w:br/>
        <w:t>- Włóknina z węglem aktywnym</w:t>
        <w:br/>
        <w:t>- Włóknina osłonowa</w:t>
        <w:br/>
        <w:t>Elementy dodatkowe:</w:t>
        <w:br/>
        <w:t>- Zawór wydechowy</w:t>
        <w:br/>
        <w:t>- Zacisk nosowy dla doszczelnienia półmaski w obrębie nosa</w:t>
        <w:br/>
        <w:t>- Uszczelka nosowa z pianki polietylenowej</w:t>
        <w:br/>
        <w:t>- Zapinki taśm nagłowia do regulacji długości taśm nagłowia</w:t>
        <w:br/>
        <w:t>- Taśma nagłowia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8:53:00Z</dcterms:created>
  <dc:creator>szymon.gebala</dc:creator>
  <dc:description/>
  <cp:keywords/>
  <dc:language>en-US</dc:language>
  <cp:lastModifiedBy>Szymon Gebala</cp:lastModifiedBy>
  <dcterms:modified xsi:type="dcterms:W3CDTF">2019-07-23T16:59:00Z</dcterms:modified>
  <cp:revision>3</cp:revision>
  <dc:subject/>
  <dc:title/>
</cp:coreProperties>
</file>