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X 2026V FFP2 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FX 2000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2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1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:2001 + A1:2009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ółmaska FX 2026 V FFP2 R D(wielokrotnego stosowania) stworzona została z myślą o szczególnie wymagających klientach. Wykonana została z nowoczesnych materiałów pozwalających na obniżenie oporów przepływu powietrza (wysoki komfort pracy) przy zachowaniu wysokiej skuteczności filtracji (odpowiedni poziom ochrony). Wyposażona jest w uszczelkę na całym obwodzie przylegania czaszy do twarzy, która pozwala na dobre doszczelnienie półmaski i prosty sposób konserwacji. Po użyciu należy odpowiednim środkiem dezynfekującym przeczyścić uszczelkę. Dzięki temu jedną półmaskę można stosować kilkakrotnie. </w:t>
        <w:br/>
      </w:r>
      <w:r>
        <w:rPr>
          <w:rFonts w:eastAsia="Times New Roman" w:cs="Tahoma" w:ascii="Tahoma" w:hAnsi="Tahoma"/>
          <w:color w:val="FF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eastAsia="pl-PL"/>
        </w:rPr>
        <w:t>Półmaska FX 2026 V FFP2 RD została wyróżniona MEDALEM TARGÓW KIELCE </w:t>
        <w:br/>
        <w:t>podczas X Targów Aluminium &amp; Nonfermet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 (wersja z zaworem wydechowym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Zastosowany zawór wydechowy pozwala na swobodniejsze pozbycie się nadmiaru pary wodnej i dwutlenku węgla spod czaszy półmaski poprawiając w ten sposób komfort pracy użytkownika oraz przedłużając jej żywotność.</w:t>
        <w:br/>
        <w:t>Dzięki hipoalergicznej uszczelce na całym obwodzie przylegania półmaski do twarzy poprawia się jej skuteczność. Istnieje także możliwość czyszczenia tego elementu.</w:t>
        <w:br/>
        <w:t>Płynna regulacja taśm nagłowia ułatwia dopasowanie półmaski do twarzy.</w:t>
        <w:br/>
        <w:t>Niskie opory przepływu powietrza to wysoki komfort pracy dla użytkownika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 oraz filtry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z pianki polietylenowej w obrębie czaszy półmaski</w:t>
        <w:br/>
        <w:t>- Czteropunktowa regulacja taśm nagłowia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44:00Z</dcterms:created>
  <dc:creator>szymon.gebala</dc:creator>
  <dc:description/>
  <cp:keywords/>
  <dc:language>en-US</dc:language>
  <cp:lastModifiedBy>Szymon Gebala</cp:lastModifiedBy>
  <dcterms:modified xsi:type="dcterms:W3CDTF">2019-07-23T16:59:00Z</dcterms:modified>
  <cp:revision>4</cp:revision>
  <dc:subject/>
  <dc:title/>
</cp:coreProperties>
</file>