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 Colours Code C 30 V FFP3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olours Serie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ółmaski filtrujące Colours Series</w:t>
        <w:br/>
        <w:br/>
        <w:t>do pracy i na czas klęski - wybierz kolor do zagrożenia </w:t>
        <w:br/>
        <w:br/>
        <w:t>- profesjonalne półmaski do wszelkich prac </w:t>
        <w:br/>
        <w:br/>
        <w:t>- półmaski do usuwania skutków katastrof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Półmaska Beżowa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 </w:t>
        <w:br/>
        <w:t>wysoki stopień zagrożenia 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polecana do prac: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 z azbestem, lutowniczych, spawalniczych, górniczych, laboratoryjnych, lakierniczych - proszkowych, medycznych, weterynaryjnych, budowlanych, rozbiórkowych, w przemyśle stoczniowym, w hutnictwie, przy utylizacji odpadów, w przemyśle chemicznym, </w:t>
        <w:br/>
        <w:br/>
      </w:r>
      <w:r>
        <w:rPr>
          <w:rFonts w:eastAsia="Times New Roman" w:cs="Tahoma" w:ascii="Tahoma" w:hAnsi="Tahoma"/>
          <w:b/>
          <w:bCs/>
          <w:color w:val="092364"/>
          <w:sz w:val="16"/>
          <w:lang w:eastAsia="pl-PL"/>
        </w:rPr>
        <w:t>- można stosować w czasie usuwania skutków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: awarii elektrowni nuklearnych, skażeń radioaktywnych, skażeń biologicznych, skażeń chemicznych (pyły), katastrof transportowych, katastrof ekologicznych, awarii urządzeń technicznych, zamachów terrorystycznych, trzęsień ziemi, tsunami, huraganów, powodzi, erupcji wulkanicznych, pandemii chorób zakaźnych,</w:t>
        <w:br/>
        <w:br/>
        <w:t>stosować do prac w warunkach występowania silnie toksycznych, radioaktywnych lub skażonych biologicznie pyłów, dymów i mgieł (do 30 x NDS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Zamontowany zawór wydechowy ułatwia wydychanie powietrza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08:00Z</dcterms:created>
  <dc:creator>szymon.gebala</dc:creator>
  <dc:description/>
  <dc:language>en-US</dc:language>
  <cp:lastModifiedBy>szymon.gebala</cp:lastModifiedBy>
  <dcterms:modified xsi:type="dcterms:W3CDTF">2019-04-13T14:08:00Z</dcterms:modified>
  <cp:revision>2</cp:revision>
  <dc:subject/>
  <dc:title/>
</cp:coreProperties>
</file>