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ED61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ED6100"/>
          <w:sz w:val="18"/>
          <w:szCs w:val="18"/>
          <w:lang w:eastAsia="pl-PL"/>
        </w:rPr>
        <w:t>FILTR PRZECIWPYŁOWY FS-ZI25 P2 R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pl-PL"/>
        </w:rPr>
        <w:t>Kategori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Filtry przeciwpyłowe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pl-PL"/>
        </w:rPr>
        <w:t>Klas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P2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pl-PL"/>
        </w:rPr>
        <w:t>NDS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12 x NDS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pl-PL"/>
        </w:rPr>
        <w:t>Norm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EN 143:2000 ; EN 143:2000/A1:2006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pl-PL"/>
        </w:rPr>
        <w:t>Certyfikat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wydany przez CIOP PIB zgodny z UE 2016/42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FF"/>
          <w:sz w:val="24"/>
          <w:szCs w:val="24"/>
          <w:lang w:eastAsia="pl-PL"/>
        </w:rPr>
        <w:t>Spełniają wymagani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FF"/>
          <w:sz w:val="24"/>
          <w:szCs w:val="24"/>
          <w:lang w:eastAsia="pl-PL"/>
        </w:rPr>
        <w:t>Rozporządzenia Parlamentu Europejskiego i Rady (UE) 2016/42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FF"/>
          <w:sz w:val="24"/>
          <w:szCs w:val="24"/>
          <w:lang w:eastAsia="pl-PL"/>
        </w:rPr>
        <w:t>z dnia 9 marca 2016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FF"/>
          <w:sz w:val="24"/>
          <w:szCs w:val="24"/>
          <w:lang w:eastAsia="pl-PL"/>
        </w:rPr>
        <w:t>w sprawie środków ochrony indywidualnej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Zastosowanie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Przeznaczone są do ochrony układu oddechowego - po skompletowaniu z półmaskami 3M serii 6000 i 7500 - przed aerozolami z cząstek stałych lub aerozolami na bazie wody (pył, dym) oraz aerozolami z ciekłą fazą rozproszoną (mgły), o ile stężenie fazy rozproszonej aerozolu nie przekracza 12 x NDS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Dodatkowe zalety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Mocowane do części twarzowej za pomocą systemu bagnetowego. Można je łączyć z pochłaniaczami 3M serii 6000 stosując łącznik 3M-502. Zapewniają skuteczność filtracji na poziomie mnimum 94%. Są lekkie i zapewniają wysoki komfort.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Skład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Konstrukcja filtra:</w:t>
        <w:br/>
        <w:t>- Igłowana włóknina poliestrowa</w:t>
        <w:br/>
        <w:t>- Włóknina polipropylenowa typu melt blown</w:t>
        <w:br/>
        <w:t>- Włóknina osłonowa</w:t>
        <w:br/>
        <w:t>Elementy dodatkowe:</w:t>
        <w:br/>
        <w:t>- Złącze bagnetowe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olblack">
    <w:name w:val="col_blac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9:55:00Z</dcterms:created>
  <dc:creator>szymon.gebala</dc:creator>
  <dc:description/>
  <cp:keywords/>
  <dc:language>en-US</dc:language>
  <cp:lastModifiedBy>szymon.gebala</cp:lastModifiedBy>
  <dcterms:modified xsi:type="dcterms:W3CDTF">2019-02-21T17:05:00Z</dcterms:modified>
  <cp:revision>2</cp:revision>
  <dc:subject/>
  <dc:title/>
</cp:coreProperties>
</file>