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FILTR PRZECIWPYŁOWY FS-ZI28 P2 R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iltry przeciwpyłow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2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3:2000 ; EN 143:2000/A1:2006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Spełniają wymaga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Rozporządzenia Parlamentu Europejskiego i Rady (UE)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z dnia 9 marca 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w sprawie środków ochrony indywidualnej.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br/>
        <w:t>Filtry posiadają warstwę specjalnej włókniny z węglem aktywnym. Dzięki niej mogą być stosowane w środowiskach, gdzie występują nieprzyjemne zapach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rzeznaczone są do ochrony układu oddechowego - po skompletowaniu z półmaskami 3M serii 6000 i 7500 - przed aerozolami z cząstek stałych lub aerozolami na bazie wody (pył, dym) oraz aerozolami z ciekłą fazą rozproszoną (mgły), o ile stężenie fazy rozproszonej aerozolu nie przekracza 12 x NDS. Dodatkowo filtry FS-ZI28 P2 R dzięki zastosowanej w nich warstwie sorpcyjnej zawierającej węgiel aktywny są przeznaczone do ochrony układu oddechowego przed parami organicznymi poniżej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Mocowane do części twarzowej za pomocą systemu bagnetowego. Można je łączyć z pochłaniaczami 3M serii 6000 stosując łącznik 3M-502. Zapewniają skuteczność filtracji na poziomie minimum 94%. Są lekkie i zapewniają wysoki komfort użytkowani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nstrukcja filtra:</w:t>
        <w:br/>
        <w:t>- Igłowana włóknina poliestrowa</w:t>
        <w:br/>
        <w:t>- Włóknina polipropylenowa typu melt blown</w:t>
        <w:br/>
        <w:t>- Włóknina z węgla aktywnego</w:t>
        <w:br/>
        <w:t>- Włóknina osłonowa</w:t>
        <w:br/>
        <w:t>Elementy dodatkowe:</w:t>
        <w:br/>
        <w:t>- Złącze bagnetow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9:00Z</dcterms:created>
  <dc:creator>szymon.gebala</dc:creator>
  <dc:description/>
  <cp:keywords/>
  <dc:language>en-US</dc:language>
  <cp:lastModifiedBy>szymon.gebala</cp:lastModifiedBy>
  <dcterms:modified xsi:type="dcterms:W3CDTF">2019-02-21T20:34:00Z</dcterms:modified>
  <cp:revision>3</cp:revision>
  <dc:subject/>
  <dc:title/>
</cp:coreProperties>
</file>