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FILTR PRZECIWPYŁOWY FS-ZI35 P3 R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Filtry przeciwpyłowe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3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5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3:2000 ; EN 143:2000/A1:2006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pl-PL"/>
        </w:rPr>
        <w:t>Spełniają wymagan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pl-PL"/>
        </w:rPr>
        <w:t>Rozporządzenia Parlamentu Europejskiego i Rady (UE) 2016/4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pl-PL"/>
        </w:rPr>
        <w:t>z dnia 9 marca 2016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pl-PL"/>
        </w:rPr>
        <w:t>w sprawie środków ochrony indywidualn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rzeznaczone są do ochrony układu oddechowego - po skompletowaniu z półmaskami 3M serii 6000 i 7500 - przed aerozolami z cząstek stałych lub aerozolami na bazie wody (pył, dym), aerozolami z ciekłą fazą rozproszoną (mgły) o ile stężenie fazy rozproszonej aerozolu nie przekracza 5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Mocowane do części twarzowej za pomocą systemu bagnetowego. Można je łączyć z pochłaniaczami 3M serii 6000 stosując łącznik 3M-502. Zapewniają skuteczność filtracji na poziomie minimum 99%. Są lekkie i zapewniają wysoki komfort użytkowania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Konstrukcja filtra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łącze bagnetowe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00:00Z</dcterms:created>
  <dc:creator>szymon.gebala</dc:creator>
  <dc:description/>
  <cp:keywords/>
  <dc:language>en-US</dc:language>
  <cp:lastModifiedBy>szymon.gebala</cp:lastModifiedBy>
  <dcterms:modified xsi:type="dcterms:W3CDTF">2019-02-21T20:43:00Z</dcterms:modified>
  <cp:revision>3</cp:revision>
  <dc:subject/>
  <dc:title/>
</cp:coreProperties>
</file>