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FILTR PRZECIWPYŁOWY FS-ZI38 P3 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iltry przeciwpyłow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5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:143:2000 ; EN 143:2000/A1:2006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Spełniają wymag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Rozporządzenia Parlamentu Europejskiego i Rady (UE)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z dnia 9 marca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w sprawie środków ochrony indywidualnej.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br/>
        <w:br/>
        <w:t>Filtry FS ZI38 P3 R dzięki zastosowanej w nich warstwie sorpcyjnej zawierającej węgiel aktywny są przeznaczone do ochrony układu oddechowego przed parami organicznymi poniżej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KARTAKATALOGOWACZCIONKAOPISW"/>
        <w:numPr>
          <w:ilvl w:val="0"/>
          <w:numId w:val="0"/>
        </w:numPr>
        <w:tabs>
          <w:tab w:val="clear" w:pos="560"/>
        </w:tabs>
        <w:spacing w:lineRule="auto" w:line="276"/>
        <w:ind w:left="0" w:hanging="0"/>
        <w:rPr/>
      </w:pPr>
      <w:r>
        <w:rPr>
          <w:rFonts w:eastAsia="Times New Roman"/>
          <w:color w:val="191157"/>
        </w:rPr>
        <w:t>Przeznaczone są do ochrony układu oddechowego - po skompletowaniu z półmaskami 3M serii 6000 i 7500 - przed aerozolami z cząstek stałych lub aerozolami na bazie wody (pył, dym), aerozolami z ciekłą fazą rozproszoną (mgły) o ile stężenie fazy rozproszonej aerozolu nie przekracza 50 x NDS</w:t>
      </w:r>
      <w:r>
        <w:rPr>
          <w:color w:val="191157"/>
        </w:rPr>
        <w:t>. Dodatkowo filtry FS-ZI38 P3 R dzięki zastosowanej w nich warstwie sorpcyjnej zawierającej węgiel aktywny są przeznaczone do ochrony układu oddechowego przed parami organicznymi poniżej NDS.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ocowane do części twarzowej za pomocą systemu bagnetowego. Można je łączyć z pochłaniaczami 3M serii 6000 stosując łącznik 3M-502. Zapewniają skuteczność filtracji na poziomie minimum 99%. Są lekkie i zapewniają wysoki komfort użytkowani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nstrukcja filtra:</w:t>
        <w:br/>
        <w:t>- Igłowana włóknina poliestrowa</w:t>
        <w:br/>
        <w:t>- Włóknina polipropylenowa typu melt blown</w:t>
        <w:br/>
        <w:t>- Włóknina z węgla aktywnego</w:t>
        <w:br/>
        <w:t>- Włóknina osłonowa</w:t>
        <w:br/>
        <w:t>Elementy dodatkowe:</w:t>
        <w:br/>
        <w:t>- Złącze bagnetow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59" w:hanging="313"/>
      </w:pPr>
      <w:rPr>
        <w:rFonts w:ascii="Tahoma" w:hAnsi="Tahoma" w:cs="Tahoma" w:hint="default"/>
        <w:sz w:val="18"/>
        <w:b w:val="false"/>
        <w:szCs w:val="18"/>
        <w:bCs w:val="false"/>
        <w:w w:val="89"/>
        <w:color w:val="034EA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2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7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034EA2"/>
      <w:w w:val="89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KARTAKATALOGOWACZCIONKAOPISWZnak">
    <w:name w:val="KARTA KATALOGOWA - CZCIONKA OPISÓW Znak"/>
    <w:basedOn w:val="Domylnaczcionkaakapitu"/>
    <w:qFormat/>
    <w:rPr>
      <w:rFonts w:ascii="Tahoma" w:hAnsi="Tahoma" w:cs="Tahoma"/>
      <w:color w:val="034EA2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ARTAKATALOGOWACZCIONKAOPISW">
    <w:name w:val="KARTA KATALOGOWA - CZCIONKA OPISÓW"/>
    <w:basedOn w:val="Akapitzlist"/>
    <w:qFormat/>
    <w:pPr>
      <w:widowControl w:val="false"/>
      <w:numPr>
        <w:ilvl w:val="0"/>
        <w:numId w:val="1"/>
      </w:numPr>
      <w:tabs>
        <w:tab w:val="clear" w:pos="708"/>
        <w:tab w:val="left" w:pos="560" w:leader="none"/>
      </w:tabs>
      <w:kinsoku w:val="false"/>
      <w:overflowPunct w:val="false"/>
      <w:autoSpaceDE w:val="false"/>
      <w:spacing w:lineRule="auto" w:line="240" w:before="173" w:after="0"/>
    </w:pPr>
    <w:rPr>
      <w:rFonts w:ascii="Tahoma" w:hAnsi="Tahoma" w:cs="Tahoma"/>
      <w:color w:val="034EA2"/>
      <w:w w:val="10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0:00Z</dcterms:created>
  <dc:creator>szymon.gebala</dc:creator>
  <dc:description/>
  <cp:keywords/>
  <dc:language>en-US</dc:language>
  <cp:lastModifiedBy>szymon.gebala</cp:lastModifiedBy>
  <dcterms:modified xsi:type="dcterms:W3CDTF">2019-02-21T18:32:00Z</dcterms:modified>
  <cp:revision>4</cp:revision>
  <dc:subject/>
  <dc:title/>
</cp:coreProperties>
</file>