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32"/>
          <w:szCs w:val="42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32"/>
          <w:szCs w:val="42"/>
          <w:lang w:eastAsia="pl-PL"/>
        </w:rPr>
        <w:t>Półmaska filtrująca</w:t>
        <w:br/>
        <w:t>FS-95 FFP2 NR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ategoria: 95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ajnowsza linia półmasek, polski produkt o najbardziej rozpoznawalnym kształcie w Europi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kład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Czasza półmaski: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Taśmy mocujące za u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3:00Z</dcterms:created>
  <dc:creator>szymon.gebala</dc:creator>
  <dc:description/>
  <cp:keywords/>
  <dc:language>en-US</dc:language>
  <cp:lastModifiedBy>Szymon Gebala</cp:lastModifiedBy>
  <dcterms:modified xsi:type="dcterms:W3CDTF">2022-04-11T08:11:00Z</dcterms:modified>
  <cp:revision>3</cp:revision>
  <dc:subject/>
  <dc:title/>
</cp:coreProperties>
</file>