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 Colours Code C 23 V FFP2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olours Serie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ółmaski filtrujące Colours Series</w:t>
        <w:br/>
        <w:br/>
        <w:t>do pracy i na czas klęski - wybierz kolor do zagrożenia </w:t>
        <w:br/>
        <w:br/>
        <w:t>- profesjonalne półmaski do wszelkich prac </w:t>
        <w:br/>
        <w:br/>
        <w:t>- półmaski do usuwania skutków katastrof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Półmaski Niebieskie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br/>
        <w:t>średni stopień zagrożenia</w:t>
        <w:br/>
        <w:br/>
      </w: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- polecane do prac i zajęć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: spawalniczych, budowlanych, rozbiórkowych, malarskich, laminatorskich, agrochemicznych, w farmacji, w laboratoriach, w hutnictwie, w przemyśle metalurgicznym, w górnictwie głębinowym, w górnictwie odkrywkowym, w przemyśle gumowym, w przemyśle drzewnym, w rolnictwie.</w:t>
        <w:br/>
        <w:br/>
      </w: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- można stosować w czasie usuwania skutków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: trzęsień ziemi, zamachów terrorystycznych, erupcji wulkanicznych, katastrof budowlanych, katastrof transportowych, awarii urządzeń technicznych, pożarów torfowisk, huraganów, tajfunów, cyklonów, sztormów, tsunami, powodzi, inwazji pasożytów, epidemii chorób zakaźnych,</w:t>
        <w:br/>
        <w:br/>
        <w:t>przeznaczone do prac przy których występuje duże stężenia nietoksycznych pyłów, dymów i mgieł (klasa P2 - do 10 x NDS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Zamontowany zawór wydechowy ułatwia wydychanie powietrza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- Włóknina sztywnik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09:00Z</dcterms:created>
  <dc:creator>szymon.gebala</dc:creator>
  <dc:description/>
  <cp:keywords/>
  <dc:language>en-US</dc:language>
  <cp:lastModifiedBy>Adam Jablonski</cp:lastModifiedBy>
  <dcterms:modified xsi:type="dcterms:W3CDTF">2024-09-30T09:52:00Z</dcterms:modified>
  <cp:revision>3</cp:revision>
  <dc:subject/>
  <dc:title/>
</cp:coreProperties>
</file>