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 74 V FFP2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Millenium (seria 70)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 Zawór wydechowy znacznie ułatwia oddychanie. Przy tej klasie półmaski skuteczność filtracji jest pow. 94% i nieco wzrastają opory oddychania, dlatego zalecana jest z zaworem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mpaktowy, anatomiczny kształt, przyjemny w dotyku i delikatny materiał. Zastosowanie nowoczesnych włóknin z efektem tryboelektrycznym pozwoliło uzyskać niespotykanie niskie opory oddychania. Półmaska pokryta jest specjalną warstwą włókniny osłonowej, przez co wydłuża się jej żywotność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Włóknina osłonow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- Elektretowa włóknina igłowan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55:00Z</dcterms:created>
  <dc:creator>szymon.gebala</dc:creator>
  <dc:description/>
  <cp:keywords/>
  <dc:language>en-US</dc:language>
  <cp:lastModifiedBy>Adam Jablonski</cp:lastModifiedBy>
  <dcterms:modified xsi:type="dcterms:W3CDTF">2024-10-13T05:16:00Z</dcterms:modified>
  <cp:revision>3</cp:revision>
  <dc:subject/>
  <dc:title/>
</cp:coreProperties>
</file>